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873"/>
        <w:gridCol w:w="1733"/>
      </w:tblGrid>
      <w:tr>
        <w:trPr>
          <w:trHeight w:val="141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e społeczne lasów o szczególnych walorach przyrodniczych HCVF</w:t>
              <w:br/>
              <w:t>(High Conservation Value Forests) zgodnie ze standardami FS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y kluczowe dla tożsamości kulturowej lokalnych społeczn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biekt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nictwo</w:t>
              <w:br/>
              <w:t>Gmi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ewidencyjn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ewiden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menty ceglanych grobów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er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. Pobiedzis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. ew. Jezier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ew. 277/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az narzutowy z mosiężną tablicą (100 – lecie skautingu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er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. Pobiedzis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. ew. Jezier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g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ew. 2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owy krzyż (zbiorowa mogiła zmarłych na cholerę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er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. Kostrzy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. ew. Wiktoro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ew. 293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dzisko wczesnośredniowieczn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er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. Kostrzy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. ew. Wiktoro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g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ew. 2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dzisko późnośredniowieczne</w:t>
              <w:br/>
              <w:t>i z okresu nowożytneg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er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. Kostrzy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. ew. Iwn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ew. 2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y cmentarzyk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er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. Kostrzy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. ew. Siedlecze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w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ew. 283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 kamienne obmurowania nagrobków i drewniany krzy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rw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. Czerniejew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. ew. Czerniejewo La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z. ew. 51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pamiątkowa (miejsce straceń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er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. Łubow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. ew. Fałko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z. ew. 50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enne obmurowanie (prawdopodobnie grób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er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gm. Łubow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. ew. Przyboro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ew. 5053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nik pamięci hr. Skórzewskieg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r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. Czerniejew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. ew. Nidom Gorani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ew. 50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az narzutowy pamięci</w:t>
              <w:br/>
              <w:t>Teofila Lorkiewicz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r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. Czerniejew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. ew. Czerniejewo La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ew. 5132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az narzutowy pamięci</w:t>
              <w:br/>
              <w:t>prof. Zygmunta Czubińskieg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. Pobiedzis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. ew. Promienk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ew. 2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dzisko wczesnośredniowieczne</w:t>
              <w:br/>
              <w:t xml:space="preserve">i osada przygrodowa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. Pobiedzis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. ew. Kociałkowa Górk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ew. 2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kanaście nagrobków z napisami (cmentarzyk olenderski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kowy Bó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. Nekl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. ew. Miasto Nekl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ew. 13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dzisko późnośredniowieczn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kowy Bó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. Nekl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. ew. Miasto Nekl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ew. 13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owieczne grodzisko stożkowe</w:t>
              <w:br/>
              <w:t>z wałem i fos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kowy Bó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. Kostrzy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. ew. Gułtow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ew. 4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liczka Matki Boskiej</w:t>
              <w:br/>
              <w:t>(miejsce modlitw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kowy Bó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. Kostrzy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. ew. Drzązgo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ew. 2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niany krzyż</w:t>
              <w:br/>
              <w:t>(miejsce modlitw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kowy Bó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. Kostrzy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. ew. Drzązgo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ew. 2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ątkowy krąg kamienny</w:t>
              <w:br/>
              <w:t>(miejsce zrzutu broni dla AK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kowy Bó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. Dominow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. ew. Karole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ew. 72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ż (zbiorowa mogiła zmarłych</w:t>
              <w:br/>
              <w:t>na cholerę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arow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. Nekl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. ew. Stroszk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ew. 2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ka nagrobków i żeliwny krzyż (cmentarzyk olenderski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kiel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. Nekl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. ew. Nekielk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ew. 398/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y cmentarzyk (niewidoczny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mówk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. Wrześ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. ew. Psary Wielk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ew. 1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ątkowy obelisk pamięci zamordowanych w trakcie</w:t>
              <w:br/>
              <w:t>II Wojny Światowej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mówk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. Wrześ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. ew. Bierzgline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g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ew. 3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ż drewniany i betonowy pomnik pamięci rozstrzelanych w trakcie</w:t>
              <w:br/>
              <w:t>II Wojny Światowej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a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. Kostrzy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. ew. Węgiersk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ew. 21141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5:00Z</dcterms:created>
  <dc:creator>Your User Name</dc:creator>
  <dc:description/>
  <cp:keywords/>
  <dc:language>en-US</dc:language>
  <cp:lastModifiedBy>Fiutak Franciszek</cp:lastModifiedBy>
  <cp:lastPrinted>2014-02-14T11:16:00Z</cp:lastPrinted>
  <dcterms:modified xsi:type="dcterms:W3CDTF">2014-02-14T10:16:00Z</dcterms:modified>
  <cp:revision>3</cp:revision>
  <dc:subject/>
  <dc:title/>
</cp:coreProperties>
</file>