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załącznik nr 3 </w:t>
      </w:r>
    </w:p>
    <w:p>
      <w:pPr>
        <w:pStyle w:val="Normal"/>
        <w:widowControl/>
        <w:jc w:val="right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do ogłoszenia o przetargu </w:t>
      </w:r>
    </w:p>
    <w:p>
      <w:pPr>
        <w:pStyle w:val="Normal"/>
        <w:widowControl/>
        <w:jc w:val="right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na dzierżawę gruntu rolnego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Imię i nazwisko (nazwa): 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Adres/siedziba: 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Pozostałe dane (np.: Pesel, Regon, NIP): 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Nr telefonu: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ind w:left="3544" w:hanging="0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</w:rPr>
        <w:t>Nadleśnictwo  Czerniejewo</w:t>
      </w:r>
    </w:p>
    <w:p>
      <w:pPr>
        <w:pStyle w:val="Normal"/>
        <w:widowControl/>
        <w:ind w:left="3544" w:hanging="0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</w:rPr>
        <w:t>Głożyna 5</w:t>
      </w:r>
    </w:p>
    <w:p>
      <w:pPr>
        <w:pStyle w:val="Normal"/>
        <w:widowControl/>
        <w:ind w:left="3544" w:hanging="0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</w:rPr>
        <w:t>62-250  Czerniejewo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position w:val="0"/>
          <w:sz w:val="24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u w:val="single"/>
          <w:vertAlign w:val="baseline"/>
        </w:rPr>
        <w:t>OFERTA NA DZIERŻAWĘ GRUNTÓW ROLNYCH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position w:val="0"/>
          <w:sz w:val="24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u w:val="single"/>
          <w:vertAlign w:val="baselin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Odpowiadając na ogłoszenie o publicznym (nieograniczonym) przetargu ofert pisemnych na dzierżawę gruntów rolnych Skarbu Państwa w zarządzie Nadleśnictwa Czerniejewo oferuję za dzierżawę niżej wymienionych gruntów następujący czynsz dzierżawny: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6"/>
        <w:gridCol w:w="1209"/>
        <w:gridCol w:w="1314"/>
        <w:gridCol w:w="1177"/>
        <w:gridCol w:w="1524"/>
        <w:gridCol w:w="23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Times New Roman" w:hAnsi="Times New Roman"/>
                <w:bCs/>
                <w:position w:val="0"/>
                <w:sz w:val="24"/>
                <w:vertAlign w:val="baseline"/>
              </w:rPr>
              <w:t>Numer</w:t>
              <w:br/>
              <w:t>pozy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Times New Roman" w:hAnsi="Times New Roman"/>
                <w:bCs/>
                <w:position w:val="0"/>
                <w:sz w:val="24"/>
                <w:vertAlign w:val="baseline"/>
              </w:rPr>
              <w:t>Leśnictw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Times New Roman" w:hAnsi="Times New Roman"/>
                <w:bCs/>
                <w:position w:val="0"/>
                <w:sz w:val="24"/>
                <w:vertAlign w:val="baseline"/>
              </w:rPr>
              <w:t>Oddzia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Times New Roman" w:hAnsi="Times New Roman"/>
                <w:bCs/>
                <w:position w:val="0"/>
                <w:sz w:val="24"/>
                <w:vertAlign w:val="baseline"/>
              </w:rPr>
              <w:t>Kategoria grun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Times New Roman" w:hAnsi="Times New Roman"/>
                <w:bCs/>
                <w:position w:val="0"/>
                <w:sz w:val="24"/>
                <w:vertAlign w:val="baseline"/>
              </w:rPr>
              <w:t>Klasa grun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Powierzchnia [ha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Oferowana wysokość czynszu dzierżawneg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[w q p</w:t>
            </w:r>
            <w:ins w:id="0" w:author="Osiński Mieszko" w:date="2019-04-05T11:22:00Z">
              <w:r>
                <w:rPr>
                  <w:rFonts w:cs="Times New Roman" w:ascii="Times New Roman" w:hAnsi="Times New Roman"/>
                  <w:position w:val="0"/>
                  <w:sz w:val="24"/>
                  <w:vertAlign w:val="baseline"/>
                </w:rPr>
                <w:t>s</w:t>
              </w:r>
            </w:ins>
            <w:del w:id="1" w:author="Osiński Mieszko" w:date="2019-04-05T11:21:00Z">
              <w:r>
                <w:rPr>
                  <w:rFonts w:cs="Times New Roman" w:ascii="Times New Roman" w:hAnsi="Times New Roman"/>
                  <w:position w:val="0"/>
                  <w:sz w:val="24"/>
                  <w:vertAlign w:val="baseline"/>
                </w:rPr>
                <w:delText>r</w:delText>
              </w:r>
            </w:del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zenicy za 1 ha]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Oświadczam, że zapoznałem się z warunkami i przedmiotem przetargu (w szczególności</w:t>
        <w:br/>
        <w:t>z lokalizacją i stanem gruntów), na który składam ofertę i nie wnoszę zastrzeżeń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Deklaruję, że będę uiszczał należny podatek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Akceptuję zapisy wzoru umowy na dzierżawę gruntów rolnych, który stanowi załącznik nr 4 do ogłoszenia o przetargu na dzierżawę do gruntu rolnego, który nie podlega ustaleniu</w:t>
        <w:br/>
        <w:t>w trakcie przetargu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Proponuje zabezpieczenie zapłaty czynszu za 15-miesięczny okres dzierżawy w formie ………..……….……………………………………………………………………………...………..……….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Przedstawiam koncepcję prowadzenia działalności na Przedmiocie Dzierżawy  wraz</w:t>
        <w:br/>
        <w:t>z informacją o sytuacji finansowej uczestnika przetargu umożliwiającej należyte prowadzenie tej działalności 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Wybrane przeze mnie grunty rolne będą wykorzystywane na cele rolnicze.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...............................................................                        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miejscowość i data                                                                    podpis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 xml:space="preserve">dotycząca przetwarzania danych osobowych </w:t>
      </w:r>
      <w:bookmarkStart w:id="0" w:name="_Hlk521357471"/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>RODO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Zgodnie z art. 13 ust. 1 i 2 rozporządzeniem Parlamentu Europejskiego i Rady (UE) 2016/679 z dnia 27 kwietnia 2016 roku w sprawie ochrony osób fizycznych w związku z przetwarzaniem danych osobowych i w sprawie swobodnego przepływu takich danych oraz uchylenia dyrektywy 95/46/WE  (Dz.U.UE.L.206.119.1)  – zwanej przepisami RODO, informuję, iż: 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Nadleśnictwo Czerniejewo (Głożyna 5, 62-250  Czerniejewo), zwany dalej Administratorem; Administrator prowadzi operacje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odanie przez Panią/Pana danych osobowych jest konieczne dla celów związanych z zawarciem</w:t>
        <w:br/>
        <w:t>i wykonywaniem umowy dzierżawy nieruchomości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Pani/Pana dane nie będą przetwarzane w sposób zautomatyzowany w tym również nie będą wykorzystywane do profilow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dministrator Danych Osobowych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adleśnictwa Czerniejew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Dobrowolnie oświadczam, że zapoznałem się z klauzulą informacyjną dotyczącą przetwarzania danych osobowych na podstawie obowiązku prawnego ciążącego na administratorze. Wyrażam zgodę na przetwarzanie moich danych osobowych zawartych w złożonym wniosku.</w:t>
      </w:r>
    </w:p>
    <w:p>
      <w:pPr>
        <w:pStyle w:val="Normal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…………………………………………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miejsce i data złożenia oświadczenia                                        czytelny podpis osoby składającej oświadczenie</w:t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vertAlign w:val="superscript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4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3:00Z</dcterms:created>
  <dc:creator>Mariusz</dc:creator>
  <dc:description/>
  <cp:keywords/>
  <dc:language>en-US</dc:language>
  <cp:lastModifiedBy>Osiński Mieszko</cp:lastModifiedBy>
  <cp:lastPrinted>2019-03-26T07:30:00Z</cp:lastPrinted>
  <dcterms:modified xsi:type="dcterms:W3CDTF">2019-04-05T09:22:00Z</dcterms:modified>
  <cp:revision>3</cp:revision>
  <dc:subject/>
  <dc:title>Za³¹cznik  nr</dc:title>
</cp:coreProperties>
</file>